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29"/>
      </w:tblGrid>
      <w:tr>
        <w:trPr>
          <w:trHeight w:val="14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D9D9D9" w:val="clear"/>
              </w:rPr>
            </w:pPr>
            <w:r>
              <w:rPr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 ΧΟΡΗΓΗΣ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ΤΡΙΚΟΥ ΠΙΣΤΟΠΟΙΗΤΙΚΟΥ/ΓΝΩΜΑΤΕΥΣΗΣ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20"/>
                <w:szCs w:val="20"/>
              </w:rPr>
              <w:t>ΑΝΤΙΓΡΑΦΩΝ ΙΑΤΡΙΚΟΥ ΦΑΚΕΛΟ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ΣΥΜΠΛΗΡΩΣΤΕ ΠΑΡΑΚΑΤΩ ΜΕ ΚΕΦΑΛΑΙΑ ΓΡΑΜΜΑΤ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ΣΤΟΙΧΕΙΑ ΑΙΤΟΥΝ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.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..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: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ΝΟΜΑ ΕΠΩΝΥΜΟ ΜΗΤΕΡΑΣ:………………………………...</w:t>
            </w:r>
            <w:r>
              <w:rPr>
                <w:sz w:val="20"/>
                <w:szCs w:val="20"/>
                <w:lang w:val="en-US"/>
              </w:rPr>
              <w:t>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ΙΕΥΘΥΝΣΗ ΚΑΤ</w:t>
            </w:r>
            <w:r>
              <w:rPr>
                <w:sz w:val="20"/>
                <w:szCs w:val="20"/>
                <w:lang w:val="en-US"/>
              </w:rPr>
              <w:t>OIK</w:t>
            </w:r>
            <w:r>
              <w:rPr>
                <w:sz w:val="20"/>
                <w:szCs w:val="20"/>
              </w:rPr>
              <w:t>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:…………………………………….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ΟΣ……………… ΤΚ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/ΠΕΡΙΟΧΗ: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ΣΤΑΘΕΡΟ: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ΗΛΕΦΩΝΟ ΚΙΝΗΤΟ:…………..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…………………….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KA</w:t>
            </w:r>
            <w:r>
              <w:rPr>
                <w:sz w:val="20"/>
                <w:szCs w:val="20"/>
              </w:rPr>
              <w:t>: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ΔΕΛΤΙΟΥ ΑΣΤΥΝΟΜΙΚΗΣ ΤΑΥΤΟΤΗΤΑΣ:………………….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ΔΙΑΒΑΤΗΡΙΟΥ: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Αιτιολόγηση/λόγος έκδοσης του πιστοποιητικού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470</wp:posOffset>
                      </wp:positionV>
                      <wp:extent cx="3238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.1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   </w:t>
            </w:r>
            <w:r>
              <w:rPr>
                <w:sz w:val="20"/>
                <w:szCs w:val="20"/>
              </w:rPr>
              <w:t>Δικαστική χρήση</w:t>
            </w:r>
            <w:r>
              <w:rPr>
                <w:sz w:val="16"/>
                <w:szCs w:val="16"/>
              </w:rPr>
              <w:t>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6205</wp:posOffset>
                      </wp:positionV>
                      <wp:extent cx="3238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9.1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   </w:t>
            </w:r>
            <w:r>
              <w:rPr>
                <w:sz w:val="20"/>
                <w:szCs w:val="20"/>
              </w:rPr>
              <w:t>Επιτροπή ΚΕΠΑ</w:t>
            </w:r>
            <w:r>
              <w:rPr>
                <w:sz w:val="16"/>
                <w:szCs w:val="16"/>
              </w:rPr>
              <w:t>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3238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………    </w:t>
            </w:r>
            <w:r>
              <w:rPr>
                <w:sz w:val="20"/>
                <w:szCs w:val="20"/>
              </w:rPr>
              <w:t>Ιατρικοί λόγοι</w:t>
            </w:r>
            <w:r>
              <w:rPr>
                <w:sz w:val="16"/>
                <w:szCs w:val="16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συνάπτετα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ΟΥΣΙΟΔΟΤΗΣΗ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Ο ΟΙΚΟΓΕΝΕΙΑΚΗΣ ΚΑΤΑΣΤΑΣΗΣ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ΕΥΘΥΝΗ ΔΗΛΩΣΗ ΓΟΝΙΚΗ ΜΕΡΙΜΝΑΣ (για ανηλίκου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λλο ΕΓΓΡΑΦΟ ……..</w:t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ΞΟΥΣΙΟΔΟΤΗΣΗ ή  ΕΙΣΑΓΓΕΛΙΚΗ ΕΝΤΟΛΗ για χορήγηση στοιχείων Ιατρικού φακέλου </w:t>
            </w:r>
            <w:r>
              <w:rPr>
                <w:b/>
                <w:sz w:val="16"/>
                <w:szCs w:val="16"/>
                <w:u w:val="single"/>
              </w:rPr>
              <w:t>σε τρίτο άτομο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        /      / 20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ΓΡΑΜΜΑΤΕΙΑ/ΠΡΩΤΟΚΟΛΛΟ ΓΝ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 xml:space="preserve">ΧΟΡΗΓΗΣΗ ΙΑΤΡΙΚΗΣ ΓΝΩΜΑΤΕΥΣΗΣ </w:t>
            </w:r>
            <w:r>
              <w:rPr>
                <w:b/>
                <w:sz w:val="18"/>
                <w:szCs w:val="18"/>
                <w:u w:val="single"/>
                <w:shd w:fill="FFFFFF" w:val="clear"/>
              </w:rPr>
              <w:t xml:space="preserve">ΕΞΕΤΑΣΗΣ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sz w:val="18"/>
                <w:szCs w:val="18"/>
                <w:u w:val="single"/>
                <w:shd w:fill="FFFFFF" w:val="clear"/>
              </w:rPr>
            </w:r>
          </w:p>
          <w:tbl>
            <w:tblPr>
              <w:tblW w:w="467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117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shd w:fill="FFFFFF" w:val="clear"/>
                    </w:rPr>
                    <w:t xml:space="preserve">ΑΠΟ ΤΑ ΕΞΩΤΕΡΙΚΑ ΙΑΤΡΕΙΑ 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u w:val="single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………………………………………………………………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...</w:t>
                  </w:r>
                </w:p>
                <w:p>
                  <w:pPr>
                    <w:pStyle w:val="Normal"/>
                    <w:spacing w:lineRule="auto" w:line="480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………………………………………………………………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>..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  <w:shd w:fill="FFFFFF" w:val="clear"/>
                    </w:rPr>
                    <w:t xml:space="preserve">ΑΠΟ ΤΟ ΤΜΗΜΑ ΕΠΕΙΓΟΝΤΩΝ ΠΕΡΙΣΤΑΤΙΚΩΝ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…………………………………………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Θεράπων Ιατρό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ιευθυντής Κλινικής</w:t>
                  </w:r>
                </w:p>
                <w:p>
                  <w:pPr>
                    <w:pStyle w:val="Normal"/>
                    <w:ind w:left="14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οινοποίηση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΄. Προϊσταμένη/ος Νοσηλ. ΤΕΙ ή ΤΕ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β΄. Ιατρική Υπηρεσία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Παρακαλώ να μου χορηγήσετε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για το χρονικό διάστημα από  ……………………............έως………………………………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αίτησης αντιγράφου Φακέλου ή μέρος αυτού, πρέπει να υπάρχει παράλληλα, προσωπική συνεννόηση με τον θεράποντα ιατρό ή τον Διευθυντή του Τμήματος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Ο/Η Αιτ……....</w:t>
            </w:r>
          </w:p>
          <w:p>
            <w:pPr>
              <w:pStyle w:val="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υπογραφή-ονοματεπώνυμο)</w:t>
            </w:r>
          </w:p>
          <w:p>
            <w:pPr>
              <w:pStyle w:val="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 ΑΣΘ</w:t>
            </w:r>
            <w:r>
              <w:rPr>
                <w:sz w:val="20"/>
                <w:szCs w:val="20"/>
                <w:lang w:val="en-US"/>
              </w:rPr>
              <w:t>ENH</w:t>
            </w:r>
            <w:r>
              <w:rPr>
                <w:sz w:val="20"/>
                <w:szCs w:val="20"/>
              </w:rPr>
              <w:t>:………..……………..………………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. ΠΕ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ΣΤΑΤΙΚΟΥ:………….…………………………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ΟΥΣΙΟΔΟΤΗΣΗ ΓΙΑ ΠΑΡΑΛΑΒΗ </w:t>
            </w:r>
          </w:p>
          <w:p>
            <w:pPr>
              <w:pStyle w:val="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……………………………………………………………………………….</w:t>
            </w:r>
          </w:p>
          <w:p>
            <w:pPr>
              <w:pStyle w:val="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  ΑΔΤ……………………………………………………………………….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 συμπλήρωση της αίτησης </w:t>
            </w:r>
            <w:r>
              <w:rPr>
                <w:sz w:val="16"/>
                <w:szCs w:val="16"/>
                <w:u w:val="single"/>
              </w:rPr>
              <w:t>δηλώνει</w:t>
            </w:r>
            <w:r>
              <w:rPr>
                <w:sz w:val="16"/>
                <w:szCs w:val="16"/>
              </w:rPr>
              <w:t xml:space="preserve"> συμφωνία διαχείρισης-ενημέρωσης- επεξεργασίας Προσωπικών δεδομένων του αιτούντος-ασθενή. </w:t>
            </w:r>
          </w:p>
        </w:tc>
      </w:tr>
    </w:tbl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Δικαιολογητικά για την χορήγηση Ιατρικής Γνωμάτευσης και αντιγράφων ιατρικού φακέλου </w:t>
      </w:r>
    </w:p>
    <w:p>
      <w:pPr>
        <w:pStyle w:val="Normal"/>
        <w:ind w:left="2160" w:firstLine="720"/>
        <w:rPr>
          <w:rFonts w:ascii="Tahoma" w:hAnsi="Tahoma" w:cs="Tahoma"/>
          <w:color w:val="0D5EB0"/>
          <w:sz w:val="20"/>
          <w:szCs w:val="20"/>
        </w:rPr>
      </w:pPr>
      <w:r>
        <w:rPr>
          <w:sz w:val="20"/>
          <w:szCs w:val="20"/>
        </w:rPr>
        <w:t>(Βάση των Ν. 2472/1997 και 3418/2005)</w:t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0D5EB0"/>
          <w:sz w:val="20"/>
          <w:szCs w:val="20"/>
        </w:rPr>
      </w:pPr>
      <w:r>
        <w:rPr>
          <w:rFonts w:cs="Tahoma" w:ascii="Tahoma" w:hAnsi="Tahoma"/>
          <w:color w:val="0D5EB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445"/>
        <w:gridCol w:w="7052"/>
      </w:tblGrid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ΙΔΙΟΤΗΤΑ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ΔΙΚΑΙΟΛΟΓΗΤΙΚΑ</w:t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θενής</w:t>
            </w:r>
          </w:p>
        </w:tc>
        <w:tc>
          <w:tcPr>
            <w:tcW w:w="7052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ος (συγγενής ή μη)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Εξουσιοδότηση από τον Ασθενή με βεβαιωμένο το γνήσιο της υπογραφής 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Αναγραφή συγκεκριμένης νοσηλείας στην οποία θα πρέπει να αναφέρεται, για την οποία ζητούνται τα αντίγραφα του ιατρικού φακέλου</w:t>
            </w:r>
          </w:p>
          <w:p>
            <w:pPr>
              <w:pStyle w:val="Web"/>
              <w:numPr>
                <w:ilvl w:val="0"/>
                <w:numId w:val="3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ίς για ανήλικο τέκνο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(που έχουν την επιμέλεια)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1) Ληξιαρχική πράξη γέννησης ή πιστοποιητικό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</w:rPr>
              <w:t>οικογενειακής κατάστασης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2) 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ηρονόμοι αποβιώσαντος ασθενή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1) Ληξιαρχική πράξη θανάτο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2) Πιστοποιητικό εγγυτέρων συγγενώ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3) Πιστοποιητικό δημοσίευσης διαθήκης ή μ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 xml:space="preserve">(4) Αντίγραφο της διαθήκης (σε περίπτωση που υπάρχει διαθήκη) </w:t>
            </w:r>
          </w:p>
          <w:p>
            <w:pPr>
              <w:pStyle w:val="Web"/>
              <w:spacing w:lineRule="atLeast" w:line="175" w:before="0" w:after="55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5) Ταυτό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Εφ’ όσον δεν πρόκειται για κληρονόμους, αλλά για άτομα που έχουν νόμιμο συμφέρον, θα πρέπει να προσκομίζεται εντολή από Εισαγγελέα.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αστικοί συμπαραστάτες/ διορισμένοι επίτροποι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1) Αντίγραφο της απόφασης διορισμού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2) 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φαλιστικός φορέας</w:t>
            </w:r>
          </w:p>
        </w:tc>
        <w:tc>
          <w:tcPr>
            <w:tcW w:w="705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Εξουσιοδότηση από τον Ασθενή με βεβαιωμένο το γνήσιο της υπογραφής 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Αναγραφή συγκεκριμένης νοσηλείας στην οποία θα πρέπει να αναφέρεται, για την οποία ζητούνται τα αντίγραφα του ιατρικού φακέλου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Ταυτότητ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object w:dxaOrig="1440" w:dyaOrig="13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5pt;width:63pt;height:5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247059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90170</wp:posOffset>
          </wp:positionV>
          <wp:extent cx="53975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16"/>
        <w:szCs w:val="16"/>
      </w:rPr>
      <w:t>ΕΛΛΗΝΙΚΗ ΔΗΜΟΚΡΑΤΙΑ</w:t>
    </w:r>
  </w:p>
  <w:p>
    <w:pPr>
      <w:pStyle w:val="Header"/>
      <w:tabs>
        <w:tab w:val="left" w:pos="326" w:leader="none"/>
        <w:tab w:val="center" w:pos="4153" w:leader="none"/>
        <w:tab w:val="center" w:pos="4819" w:leader="none"/>
        <w:tab w:val="right" w:pos="8306" w:leader="none"/>
      </w:tabs>
      <w:rPr/>
    </w:pPr>
    <w:r>
      <w:rPr>
        <w:rFonts w:cs="Bookman Old Style" w:ascii="Bookman Old Style" w:hAnsi="Bookman Old Style"/>
        <w:b/>
        <w:sz w:val="16"/>
        <w:szCs w:val="16"/>
      </w:rPr>
      <w:tab/>
      <w:tab/>
      <w:t xml:space="preserve">                       ΥΠΟΥΡΓΕΙΟ ΥΓΕΙΑΣ </w:t>
    </w:r>
  </w:p>
  <w:p>
    <w:pPr>
      <w:pStyle w:val="Header"/>
      <w:tabs>
        <w:tab w:val="left" w:pos="326" w:leader="none"/>
        <w:tab w:val="center" w:pos="4153" w:leader="none"/>
        <w:tab w:val="center" w:pos="4819" w:leader="none"/>
        <w:tab w:val="right" w:pos="8306" w:leader="none"/>
      </w:tabs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eastAsia="Bookman Old Style" w:cs="Bookman Old Style" w:ascii="Bookman Old Style" w:hAnsi="Bookman Old Style"/>
        <w:b/>
        <w:sz w:val="16"/>
        <w:szCs w:val="16"/>
      </w:rPr>
      <w:t xml:space="preserve">       </w:t>
    </w:r>
    <w:r>
      <w:rPr>
        <w:rFonts w:cs="Bookman Old Style" w:ascii="Bookman Old Style" w:hAnsi="Bookman Old Style"/>
        <w:b/>
        <w:sz w:val="16"/>
        <w:szCs w:val="16"/>
      </w:rPr>
      <w:t>7η ΥΓΕΙΟΝΟΜΙΚΗ ΠΕΡΙΦΕΡΕΙΑ ΚΡΗΤΗΣ</w:t>
    </w:r>
  </w:p>
  <w:p>
    <w:pPr>
      <w:pStyle w:val="Header"/>
      <w:jc w:val="center"/>
      <w:rPr>
        <w:rFonts w:ascii="Bookman Old Style" w:hAnsi="Bookman Old Style" w:cs="Bookman Old Style"/>
        <w:b/>
        <w:b/>
        <w:spacing w:val="20"/>
        <w:sz w:val="20"/>
        <w:szCs w:val="20"/>
      </w:rPr>
    </w:pPr>
    <w:r>
      <w:rPr>
        <w:rFonts w:eastAsia="Bookman Old Style" w:cs="Bookman Old Style" w:ascii="Bookman Old Style" w:hAnsi="Bookman Old Style"/>
        <w:b/>
        <w:spacing w:val="20"/>
        <w:sz w:val="20"/>
        <w:szCs w:val="20"/>
      </w:rPr>
      <w:t xml:space="preserve">     </w:t>
    </w:r>
    <w:r>
      <w:rPr>
        <w:rFonts w:cs="Bookman Old Style" w:ascii="Bookman Old Style" w:hAnsi="Bookman Old Style"/>
        <w:b/>
        <w:spacing w:val="20"/>
        <w:sz w:val="20"/>
        <w:szCs w:val="20"/>
      </w:rPr>
      <w:t>ΓΕΝΙΚΟ ΝΟΣΟΚΟΜΕΙΟ ΡΕΘΥΜΝΟΥ</w:t>
    </w:r>
  </w:p>
  <w:p>
    <w:pPr>
      <w:pStyle w:val="Header"/>
      <w:ind w:left="-1260" w:hanging="0"/>
      <w:jc w:val="center"/>
      <w:rPr>
        <w:rFonts w:ascii="Bookman Old Style" w:hAnsi="Bookman Old Style" w:cs="Bookman Old Style"/>
        <w:b/>
        <w:b/>
        <w:spacing w:val="20"/>
        <w:sz w:val="20"/>
        <w:szCs w:val="20"/>
      </w:rPr>
    </w:pPr>
    <w:r>
      <w:rPr>
        <w:rFonts w:cs="Bookman Old Style" w:ascii="Bookman Old Style" w:hAnsi="Bookman Old Style"/>
        <w:b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Calibri" w:hAnsi="Calibri" w:cs="Calib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3:00Z</dcterms:created>
  <dc:creator>dkinta</dc:creator>
  <dc:description/>
  <cp:keywords/>
  <dc:language>en-US</dc:language>
  <cp:lastModifiedBy>Σαράντης Σαραντόπουλος</cp:lastModifiedBy>
  <cp:lastPrinted>2021-06-14T10:07:00Z</cp:lastPrinted>
  <dcterms:modified xsi:type="dcterms:W3CDTF">2021-06-15T06:59:00Z</dcterms:modified>
  <cp:revision>13</cp:revision>
  <dc:subject/>
  <dc:title>ΑΙΤΗΣΗ ΧΟΡΗΓΗΣΗΣ</dc:title>
</cp:coreProperties>
</file>