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26289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Υ.Πε. ΚΡΗ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ΝΟΣΟΚΟΜ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ΡΕΘΥΜ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1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Υ.Πε. ΚΡΗ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ΕΝ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ΝΟΣΟΚΟΜΕΙ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ΡΕΘΥΜ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60325</wp:posOffset>
                </wp:positionV>
                <wp:extent cx="228600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έθυμνο,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35pt;mso-wrap-distance-left:9.05pt;mso-wrap-distance-right:9.05pt;mso-wrap-distance-top:0pt;mso-wrap-distance-bottom:0pt;margin-top:4.7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έθυμνο,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43815</wp:posOffset>
                </wp:positionV>
                <wp:extent cx="2514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Τη Δ/νση του Νοσοκομ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4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Τη Δ/νση του Νοσοκομεί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5755</wp:posOffset>
                </wp:positionV>
                <wp:extent cx="2689860" cy="3086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του/της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  <w:r>
                              <w:rPr>
                                <w:bCs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ιδικότητα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43pt;mso-wrap-distance-left:9.05pt;mso-wrap-distance-right:9.05pt;mso-wrap-distance-top:0pt;mso-wrap-distance-bottom:0pt;margin-top:25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του/της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</w:t>
                      </w:r>
                      <w:r>
                        <w:rPr>
                          <w:bCs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Ειδικότητα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782955</wp:posOffset>
                </wp:positionV>
                <wp:extent cx="3429000" cy="24003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αρακαλώ όπως μου χορηγήσετε αναρρωτική άδεια …………..…… </w:t>
                            </w:r>
                            <w:r>
                              <w:rPr/>
                              <w:t xml:space="preserve">ημερών από ……..….………. 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Συνημμένα υποβάλλω την από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Ιατρική Γνωμάτευσ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Ο/Η Αιτ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61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 xml:space="preserve">Παρακαλώ όπως μου χορηγήσετε αναρρωτική άδεια …………..…… </w:t>
                      </w:r>
                      <w:r>
                        <w:rPr/>
                        <w:t xml:space="preserve">ημερών από ……..….………. …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Συνημμένα υποβάλλω την από 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Ιατρική Γνωμάτευσ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Ο/Η Αιτ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83355</wp:posOffset>
                </wp:positionV>
                <wp:extent cx="2514600" cy="1028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Υ.Πε. ΚΡΗ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ΝΟΣΟΚΟΜ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ΡΕΘΥΜΝΟ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13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Υ.Πε. ΚΡΗ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ΕΝ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ΝΟΣΟΚΟΜΕΙ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ΡΕΘΥΜΝΟ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983355</wp:posOffset>
                </wp:positionV>
                <wp:extent cx="285750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έθυμνο,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13.6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έθυμνο,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240655</wp:posOffset>
                </wp:positionV>
                <wp:extent cx="2171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Τη Δ/νση του Νοσοκομ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12.6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Τη Δ/νση του Νοσοκομεί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5840730</wp:posOffset>
                </wp:positionV>
                <wp:extent cx="34290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αρακαλώ όπως μου χορηγήσετε αναρρωτική άδεια …………..…… </w:t>
                            </w:r>
                            <w:r>
                              <w:rPr/>
                              <w:t xml:space="preserve">ημερών από ……..….………. 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Συνημμένα υποβάλλω την από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Ιατρική Γνωμάτευσ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Ο/Η Αιτ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459.9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 xml:space="preserve">Παρακαλώ όπως μου χορηγήσετε αναρρωτική άδεια …………..…… </w:t>
                      </w:r>
                      <w:r>
                        <w:rPr/>
                        <w:t xml:space="preserve">ημερών από ……..….………. …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Συνημμένα υποβάλλω την από 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Ιατρική Γνωμάτευσ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Ο/Η Αιτ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5202555</wp:posOffset>
                </wp:positionV>
                <wp:extent cx="2689860" cy="308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ου/της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  <w:r>
                              <w:rPr>
                                <w:bCs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ιδικότητα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43pt;mso-wrap-distance-left:9.05pt;mso-wrap-distance-right:9.05pt;mso-wrap-distance-top:0pt;mso-wrap-distance-bottom:0pt;margin-top:409.6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του/της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</w:t>
                      </w:r>
                      <w:r>
                        <w:rPr>
                          <w:bCs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Ειδικότητα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0:00Z</dcterms:created>
  <dc:creator>.</dc:creator>
  <dc:description/>
  <cp:keywords/>
  <dc:language>en-US</dc:language>
  <cp:lastModifiedBy>Μαρία Αποστολάκη</cp:lastModifiedBy>
  <cp:lastPrinted>2020-03-04T09:34:00Z</cp:lastPrinted>
  <dcterms:modified xsi:type="dcterms:W3CDTF">2020-03-04T07:34:00Z</dcterms:modified>
  <cp:revision>24</cp:revision>
  <dc:subject/>
  <dc:title/>
</cp:coreProperties>
</file>