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/>
        </w:rPr>
      </w:pPr>
      <w:r>
        <w:rPr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1430</wp:posOffset>
                </wp:positionV>
                <wp:extent cx="2628900" cy="1017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ΥΠΟΥΡΓΕΙΟ ΥΓΕΙΑ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vertAlign w:val="superscript"/>
                              </w:rPr>
                              <w:t>Η</w:t>
                            </w:r>
                            <w:r>
                              <w:rPr/>
                              <w:t xml:space="preserve"> Υ.Πε. ΚΡΗΤ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ΕΝ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 xml:space="preserve"> ΝΟΣΟΚΟΜΕΙ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ΡΕΘΥΜΝ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1pt;mso-wrap-distance-left:9.05pt;mso-wrap-distance-right:9.05pt;mso-wrap-distance-top:0pt;mso-wrap-distance-bottom:0pt;margin-top:-0.9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ΕΛΛΗΝΙΚΗ ΔΗΜΟΚΡΑΤΙ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ΥΠΟΥΡΓΕΙΟ ΥΓΕΙΑ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vertAlign w:val="superscript"/>
                        </w:rPr>
                        <w:t>Η</w:t>
                      </w:r>
                      <w:r>
                        <w:rPr/>
                        <w:t xml:space="preserve"> Υ.Πε. ΚΡΗΤΗ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ΓΕΝ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 xml:space="preserve"> ΝΟΣΟΚΟΜΕΙΟ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>ΡΕΘΥΜΝ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3320</wp:posOffset>
                </wp:positionH>
                <wp:positionV relativeFrom="paragraph">
                  <wp:posOffset>60325</wp:posOffset>
                </wp:positionV>
                <wp:extent cx="2286000" cy="626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έθυμνο, 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9.35pt;mso-wrap-distance-left:9.05pt;mso-wrap-distance-right:9.05pt;mso-wrap-distance-top:0pt;mso-wrap-distance-bottom:0pt;margin-top:4.75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Ρέθυμνο,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7520</wp:posOffset>
                </wp:positionH>
                <wp:positionV relativeFrom="paragraph">
                  <wp:posOffset>43815</wp:posOffset>
                </wp:positionV>
                <wp:extent cx="2514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Τη Δ/νση του Νοσοκομείο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3.45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  <w:t>Τη Δ/νση του Νοσοκομείο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325755</wp:posOffset>
                </wp:positionV>
                <wp:extent cx="2689860" cy="3086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</w:rPr>
                              <w:t>του/της 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…………………………………………</w:t>
                            </w:r>
                            <w:r>
                              <w:rPr>
                                <w:bCs/>
                              </w:rPr>
                              <w:t>..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Ειδικότητα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243pt;mso-wrap-distance-left:9.05pt;mso-wrap-distance-right:9.05pt;mso-wrap-distance-top:0pt;mso-wrap-distance-bottom:0pt;margin-top:25.6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ΑΙΤΗΣΗ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Cs/>
                        </w:rPr>
                        <w:t>του/της 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…………………………………………</w:t>
                      </w:r>
                      <w:r>
                        <w:rPr>
                          <w:bCs/>
                        </w:rPr>
                        <w:t>..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Ειδικότητα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7520</wp:posOffset>
                </wp:positionH>
                <wp:positionV relativeFrom="paragraph">
                  <wp:posOffset>782955</wp:posOffset>
                </wp:positionV>
                <wp:extent cx="3429000" cy="24003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Παρακαλώ όπως μου χορηγήσετε άδεια κυήσεως …………..…… </w:t>
                            </w:r>
                            <w:r>
                              <w:rPr/>
                              <w:t xml:space="preserve">ημερών από ……..….………. …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t>Συνημμένα υποβάλλω την από 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t>Ιατρική Γνωμάτευση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   Ο/Η Αιτ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9pt;mso-wrap-distance-left:9.05pt;mso-wrap-distance-right:9.05pt;mso-wrap-distance-top:0pt;mso-wrap-distance-bottom:0pt;margin-top:61.65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bCs/>
                        </w:rPr>
                        <w:t xml:space="preserve">Παρακαλώ όπως μου χορηγήσετε άδεια κυήσεως …………..…… </w:t>
                      </w:r>
                      <w:r>
                        <w:rPr/>
                        <w:t xml:space="preserve">ημερών από ……..….………. …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/>
                      </w:pPr>
                      <w:r>
                        <w:rPr/>
                        <w:t>Συνημμένα υποβάλλω την από …………………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/>
                      </w:pPr>
                      <w:r>
                        <w:rPr/>
                        <w:t>Ιατρική Γνωμάτευση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   Ο/Η Αιτ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3983355</wp:posOffset>
                </wp:positionV>
                <wp:extent cx="2514600" cy="10287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ΥΠΟΥΡΓΕΙΟ ΥΓΕΙΑ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vertAlign w:val="superscript"/>
                              </w:rPr>
                              <w:t>Η</w:t>
                            </w:r>
                            <w:r>
                              <w:rPr/>
                              <w:t xml:space="preserve"> Υ.Πε. ΚΡΗΤ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ΕΝ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 xml:space="preserve"> ΝΟΣΟΚΟΜΕΙ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ΡΕΘΥΜΝΟΥ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13.6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ΕΛΛΗΝΙΚΗ ΔΗΜΟΚΡΑΤΙ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ΥΠΟΥΡΓΕΙΟ ΥΓΕΙΑ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vertAlign w:val="superscript"/>
                        </w:rPr>
                        <w:t>Η</w:t>
                      </w:r>
                      <w:r>
                        <w:rPr/>
                        <w:t xml:space="preserve"> Υ.Πε. ΚΡΗΤΗ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ΓΕΝ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 xml:space="preserve"> ΝΟΣΟΚΟΜΕΙΟ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>ΡΕΘΥΜΝΟΥ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3983355</wp:posOffset>
                </wp:positionV>
                <wp:extent cx="2857500" cy="6858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έθυμνο, 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313.65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Ρέθυμνο,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1820</wp:posOffset>
                </wp:positionH>
                <wp:positionV relativeFrom="paragraph">
                  <wp:posOffset>5240655</wp:posOffset>
                </wp:positionV>
                <wp:extent cx="2171700" cy="571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Τη Δ/νση του Νοσοκομείο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12.65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  <w:t>Τη Δ/νση του Νοσοκομείο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7520</wp:posOffset>
                </wp:positionH>
                <wp:positionV relativeFrom="paragraph">
                  <wp:posOffset>6040755</wp:posOffset>
                </wp:positionV>
                <wp:extent cx="2857500" cy="2514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Παρακαλώ όπως μου χορηγήσετε άδεια κυήσεως …..……………… </w:t>
                            </w:r>
                            <w:r>
                              <w:rPr/>
                              <w:t>ημερών από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Συνημμένα υποβάλλω την από …………… Ιατρική Γνωμάτευση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Ο/Η Αιτ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8pt;mso-wrap-distance-left:9.05pt;mso-wrap-distance-right:9.05pt;mso-wrap-distance-top:0pt;mso-wrap-distance-bottom:0pt;margin-top:475.65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</w:rPr>
                        <w:t xml:space="preserve">Παρακαλώ όπως μου χορηγήσετε άδεια κυήσεως …..……………… </w:t>
                      </w:r>
                      <w:r>
                        <w:rPr/>
                        <w:t>ημερών από ………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/>
                        <w:t>Συνημμένα υποβάλλω την από …………… Ιατρική Γνωμάτευση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>Ο/Η Αιτ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</wp:posOffset>
                </wp:positionH>
                <wp:positionV relativeFrom="paragraph">
                  <wp:posOffset>5583555</wp:posOffset>
                </wp:positionV>
                <wp:extent cx="2457450" cy="3086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του/της……………………….……….………………………………………………..………………………………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……………..</w:t>
                            </w:r>
                            <w:r>
                              <w:rPr>
                                <w:bCs/>
                              </w:rPr>
                              <w:t>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Ειδικότητα…….………………………..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43pt;mso-wrap-distance-left:9.05pt;mso-wrap-distance-right:9.05pt;mso-wrap-distance-top:0pt;mso-wrap-distance-bottom:0pt;margin-top:439.6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ΑΙΤΗΣΗ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</w:rPr>
                        <w:t>του/της……………………….……….………………………………………………..………………………………</w:t>
                      </w:r>
                      <w:r>
                        <w:rPr>
                          <w:bCs/>
                          <w:lang w:val="en-US"/>
                        </w:rPr>
                        <w:t>……………..</w:t>
                      </w:r>
                      <w:r>
                        <w:rPr>
                          <w:bCs/>
                        </w:rPr>
                        <w:t>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</w:rPr>
                        <w:t>Ειδικότητα…….………………………..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35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42:00Z</dcterms:created>
  <dc:creator>.</dc:creator>
  <dc:description/>
  <dc:language>en-US</dc:language>
  <cp:lastModifiedBy>ΓΕΩΡΓΙΟΣ ΒΑΒΟΥΡΑΚΗΣ</cp:lastModifiedBy>
  <cp:lastPrinted>2016-11-10T08:38:00Z</cp:lastPrinted>
  <dcterms:modified xsi:type="dcterms:W3CDTF">2020-03-18T11:42:00Z</dcterms:modified>
  <cp:revision>2</cp:revision>
  <dc:subject/>
  <dc:title/>
</cp:coreProperties>
</file>