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</wp:posOffset>
                </wp:positionV>
                <wp:extent cx="26289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Η</w:t>
                            </w:r>
                            <w:r>
                              <w:rPr/>
                              <w:t xml:space="preserve"> Υ.Πε. ΚΡΗ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ΝΟΣΟΚΟΜΕΙ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ΡΕΘΥΜ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1pt;mso-wrap-distance-left:9.05pt;mso-wrap-distance-right:9.05pt;mso-wrap-distance-top:0pt;mso-wrap-distance-bottom:0pt;margin-top:-0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Η</w:t>
                      </w:r>
                      <w:r>
                        <w:rPr/>
                        <w:t xml:space="preserve"> Υ.Πε. ΚΡΗ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ΕΝ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ΝΟΣΟΚΟΜΕΙ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ΡΕΘΥΜ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60325</wp:posOffset>
                </wp:positionV>
                <wp:extent cx="228600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έθυμνο,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35pt;mso-wrap-distance-left:9.05pt;mso-wrap-distance-right:9.05pt;mso-wrap-distance-top:0pt;mso-wrap-distance-bottom:0pt;margin-top:4.7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Ρέθυμνο,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43815</wp:posOffset>
                </wp:positionV>
                <wp:extent cx="2514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Τη Δ/νση του Νοσοκομεί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.4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Τη Δ/νση του Νοσοκομείο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25755</wp:posOffset>
                </wp:positionV>
                <wp:extent cx="2689860" cy="3086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του/της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………</w:t>
                            </w:r>
                            <w:r>
                              <w:rPr>
                                <w:bCs/>
                              </w:rPr>
                              <w:t>..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Ειδικότητα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43pt;mso-wrap-distance-left:9.05pt;mso-wrap-distance-right:9.05pt;mso-wrap-distance-top:0pt;mso-wrap-distance-bottom:0pt;margin-top:25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Cs/>
                        </w:rPr>
                        <w:t>του/της 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…………………………………………</w:t>
                      </w:r>
                      <w:r>
                        <w:rPr>
                          <w:bCs/>
                        </w:rPr>
                        <w:t>..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Ειδικότητα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782955</wp:posOffset>
                </wp:positionV>
                <wp:extent cx="3429000" cy="24003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Παρακαλώ όπως μου χορηγήσετε άδεια ……..  </w:t>
                            </w:r>
                            <w:r>
                              <w:rPr/>
                              <w:t>ημερών λόγω ασθενείας του ανήλικου τέκνου μου από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Συνημμένα υποβάλλω την από 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Ιατρική Γνωμάτευσ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Ο/Η Αιτ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61.6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Παρακαλώ όπως μου χορηγήσετε άδεια ……..  </w:t>
                      </w:r>
                      <w:r>
                        <w:rPr/>
                        <w:t>ημερών λόγω ασθενείας του ανήλικου τέκνου μου από …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Συνημμένα υποβάλλω την από 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t>Ιατρική Γνωμάτευσ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Ο/Η Αιτ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983355</wp:posOffset>
                </wp:positionV>
                <wp:extent cx="2514600" cy="10287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Η</w:t>
                            </w:r>
                            <w:r>
                              <w:rPr/>
                              <w:t xml:space="preserve"> Υ.Πε. ΚΡΗ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 ΝΟΣΟΚΟΜΕΙ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ΡΕΘΥΜΝΟ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13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Η</w:t>
                      </w:r>
                      <w:r>
                        <w:rPr/>
                        <w:t xml:space="preserve"> Υ.Πε. ΚΡΗ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ΕΝ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 ΝΟΣΟΚΟΜΕΙΟ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ΡΕΘΥΜΝΟΥ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3983355</wp:posOffset>
                </wp:positionV>
                <wp:extent cx="2857500" cy="6858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έθυμνο,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13.6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Ρέθυμνο,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5240655</wp:posOffset>
                </wp:positionV>
                <wp:extent cx="21717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Τη Δ/νση του Νοσοκομεί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12.6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Τη Δ/νση του Νοσοκομείο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5981700</wp:posOffset>
                </wp:positionV>
                <wp:extent cx="2857500" cy="2514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Παρακαλώ όπως μου χορηγήσετε άδεια ……..  </w:t>
                            </w:r>
                            <w:r>
                              <w:rPr/>
                              <w:t>ημερών λόγω ασθενείας του ανήλικου τέκνου μου από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Συνημμένα υποβάλλω την από …………… Ιατρική Γνωμάτευσ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Ο/Η Αιτ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471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Παρακαλώ όπως μου χορηγήσετε άδεια ……..  </w:t>
                      </w:r>
                      <w:r>
                        <w:rPr/>
                        <w:t>ημερών λόγω ασθενείας του ανήλικου τέκνου μου από …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Συνημμένα υποβάλλω την από …………… Ιατρική Γνωμάτευση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Ο/Η Αιτ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5583555</wp:posOffset>
                </wp:positionV>
                <wp:extent cx="2457450" cy="3086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του/της……………………….……….………………………………………………..………………………………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……………..</w:t>
                            </w:r>
                            <w:r>
                              <w:rPr>
                                <w:bCs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Ειδικότητα…….……………………….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43pt;mso-wrap-distance-left:9.05pt;mso-wrap-distance-right:9.05pt;mso-wrap-distance-top:0pt;mso-wrap-distance-bottom:0pt;margin-top:439.6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του/της……………………….……….………………………………………………..………………………………</w:t>
                      </w:r>
                      <w:r>
                        <w:rPr>
                          <w:bCs/>
                          <w:lang w:val="en-US"/>
                        </w:rPr>
                        <w:t>……………..</w:t>
                      </w:r>
                      <w:r>
                        <w:rPr>
                          <w:bCs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</w:rPr>
                        <w:t>Ειδικότητα…….………………………..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3:00Z</dcterms:created>
  <dc:creator>.</dc:creator>
  <dc:description/>
  <dc:language>en-US</dc:language>
  <cp:lastModifiedBy>ΓΕΩΡΓΙΟΣ ΒΑΒΟΥΡΑΚΗΣ</cp:lastModifiedBy>
  <cp:lastPrinted>2016-11-10T08:38:00Z</cp:lastPrinted>
  <dcterms:modified xsi:type="dcterms:W3CDTF">2020-03-18T11:43:00Z</dcterms:modified>
  <cp:revision>2</cp:revision>
  <dc:subject/>
  <dc:title/>
</cp:coreProperties>
</file>