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alibri" w:hAnsi="Calibri" w:cs="Calibri"/>
        </w:rPr>
      </w:pPr>
      <w:r>
        <w:rPr>
          <w:rStyle w:val="StrongEmphasis"/>
        </w:rPr>
        <w:t>ΟΔΗΓΙΕΣ ΣΥΜΠΛΗΡΩΣΗΣ ΜΕΣΩ ΤΟΥ ΠΡΟΓΡΑΜΜΑΤΟΣ Hermes</w:t>
      </w:r>
    </w:p>
    <w:p>
      <w:pPr>
        <w:pStyle w:val="Web"/>
        <w:jc w:val="both"/>
        <w:rPr/>
      </w:pPr>
      <w:r>
        <w:rPr>
          <w:rFonts w:cs="Calibri" w:ascii="Calibri" w:hAnsi="Calibri"/>
        </w:rPr>
        <w:t>Κάνοντας αριστερό απλό κλικ σε αυτήν την επιλογή(</w:t>
      </w:r>
      <w:r>
        <w:rPr>
          <w:rFonts w:cs="Calibri" w:ascii="Calibri" w:hAnsi="Calibri"/>
          <w:b/>
          <w:bCs/>
        </w:rPr>
        <w:t>Δημιουργία Διαγωνισμού</w:t>
      </w:r>
      <w:r>
        <w:rPr>
          <w:b/>
          <w:bCs/>
          <w:sz w:val="20"/>
          <w:szCs w:val="20"/>
        </w:rPr>
        <w:t>)</w:t>
      </w:r>
      <w:r>
        <w:rPr>
          <w:rFonts w:cs="Calibri" w:ascii="Calibri" w:hAnsi="Calibri"/>
        </w:rPr>
        <w:t xml:space="preserve">, αναδύεται ένα παράθυρο αναζήτησης αρχείων. Από τη λίστα επιλογής που βρίσκεται στο πάνω μέρος του παραθύρου, επιλέγουμε την τοποθεσία που βρίσκεται το ηλεκτρονικό αρχείο με τα είδη που κατεβάσαμε από την ιστοσελίδα του νοσοκομείου. Συνήθως, η τοποθεσία αυτή είναι η επιφάνεια εργασίας. Αφού βρούμε το αρχείο αυτό, που η ονομασία του αποτελείται από 3 ή 4 ψηφία (π.χ. 2015, τα 2 πρώτα είναι ο κωδικός του Νοσοκομείου και τα υπόλοιπα ο αριθμός του διαγωνισμού), το επιλέγουμε με αριστερό απλό πάτημα του ποντικιού και επιλέγουμε το κουμπί "Άνοιγμα" ή "Open". Αμέσως μετά μας βγάλει ένα μήνυμα με τα στοιχεία του νέου διαγωνισμού και με την προειδοποίηση ότι ο προηγούμενος διαγωνισμός και οι προσφορές που περάσατε θα διαγραφούν. Αν δεν είστε σίγουροι αν σώσατε τις προηγούμενες προσφορές παλαιότερου διαγωνισμού, πατήστε το κουμπί "Όχι", και από την επιλογή Εργαλεία --&gt; Δημιουργία Αντιγράφου Ασφαλείας, μπορείτε να σώσετε τις προσφορές του προηγούμενου διαγωνισμού. Αφού τελειώσετε με αυτήν την διαδικασία, ξανακάνετε την δημιουργία διαγωνισμού και πατάτε το κουμπί "Ναι" για να ολοκληρωθεί η διαδικασία δημιουργίας του νέου διαγωνισμού. </w:t>
      </w:r>
      <w:r>
        <w:rPr>
          <w:rFonts w:cs="Calibri" w:ascii="Calibri" w:hAnsi="Calibri"/>
          <w:b/>
        </w:rPr>
        <w:t xml:space="preserve">Στη συνέχεια θα ακολουθηθούν οι οδηγίες μέσα από το ίδιο το πρόγραμμα.     </w:t>
      </w:r>
    </w:p>
    <w:p>
      <w:pPr>
        <w:pStyle w:val="Normal"/>
        <w:spacing w:before="0" w:after="200"/>
        <w:jc w:val="both"/>
        <w:rPr>
          <w:rFonts w:ascii="Calibri" w:hAnsi="Calibri" w:cs="Calibri"/>
          <w:b/>
          <w:b/>
        </w:rPr>
      </w:pPr>
      <w:r>
        <w:rPr>
          <w:rFonts w:cs="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5:00Z</dcterms:created>
  <dc:creator>aroussakis</dc:creator>
  <dc:description/>
  <dc:language>en-US</dc:language>
  <cp:lastModifiedBy>ΖΩΗ ΚΟΥΤΑΝΤΟΥ</cp:lastModifiedBy>
  <dcterms:modified xsi:type="dcterms:W3CDTF">2017-06-16T07:55:00Z</dcterms:modified>
  <cp:revision>2</cp:revision>
  <dc:subject/>
  <dc:title/>
</cp:coreProperties>
</file>